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葡萄糖输液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葡萄糖输液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葡萄糖输液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30/1037143757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30/1037143757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