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脂肪乳输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脂肪乳输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脂肪乳输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734377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734377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