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头孢呋辛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头孢呋辛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头孢呋辛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803389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80338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