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交沙霉素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交沙霉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交沙霉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904396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904396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