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味奎宁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味奎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味奎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95539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95539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