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硫酸奎宁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硫酸奎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硫酸奎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00640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00640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