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地塞米松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地塞米松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地塞米松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1041324109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1041324109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