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炔酮肟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炔酮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炔酮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249425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249425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