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双醋炔诺醇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双醋炔诺醇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双醋炔诺醇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4259423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4259423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