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诺孕酯三相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诺孕酯三相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诺孕酯三相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31943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31943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