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萘普生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萘普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萘普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421447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421447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