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解表膏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解表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解表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0938096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0938096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