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泻下膏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泻下膏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泻下膏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3/0309590918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3/0309590918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