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祛暑膏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祛暑膏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祛暑膏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3/0310311024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3/0310311024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