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止咳平喘膏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止咳平喘膏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止咳平喘膏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312411275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312411275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