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儿镇惊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儿镇惊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儿镇惊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303136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303136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