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治疮疡膏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治疮疡膏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治疮疡膏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14281480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14281480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