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里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里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里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522159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522159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