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治风口服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治风口服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治风口服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1713171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1713171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