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目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目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目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834181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834181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