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抗痨口服液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抗痨口服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抗痨口服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0319321947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0319321947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