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解表胶囊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解表胶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解表胶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0319541969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0319541969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