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安胎胶囊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安胎胶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安胎胶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323492339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323492339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