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治疮疡胶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治疮疡胶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治疮疡胶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25002551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25002551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