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祛湿散剂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祛湿散剂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祛湿散剂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7/03/03280928537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7/03/03280928537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