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风湿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风湿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风湿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822288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822288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