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明目散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明目散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明目散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0329492983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0329492983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