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治耳散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治耳散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治耳散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3/0330143006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3/0330143006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