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温里栓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温里栓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温里栓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3134310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3134310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