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20932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209329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