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神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神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神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23232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232328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