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祛湿栓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祛湿栓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祛湿栓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333403338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333403338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