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消食栓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消食栓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消食栓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334273447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334273447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