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纤木浆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纤木浆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纤木浆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2251225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2251225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