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醋酸纤维短纤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醋酸纤维短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醋酸纤维短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423022341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423022341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