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粘胶纤维单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粘胶纤维单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粘胶纤维单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2313237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2313237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