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客车橡胶内胎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客车橡胶内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客车橡胶内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750377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750377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