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橡胶绳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橡胶绳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橡胶绳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438433860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438433860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