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水胶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水胶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水胶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3854386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3854386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