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耐酸胶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耐酸胶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耐酸胶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3904395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3904395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