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碱胶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碱胶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碱胶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3914395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3914395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