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耐油胶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耐油胶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耐油胶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43937396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43937396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