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未硫化橡胶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未硫化橡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未硫化橡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000403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000403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