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基础密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基础密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基础密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04340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04340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