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再生胶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再生胶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再生胶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4209423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4209423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