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医用橡胶手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医用橡胶手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医用橡胶手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44220420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44220420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