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用橡胶手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用橡胶手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用橡胶手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4231422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4231422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