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乳胶平板海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乳胶平板海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乳胶平板海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443134325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443134325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