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聚乙烯塑料绳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聚乙烯塑料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聚乙烯塑料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0450035009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0450035009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