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酯塑料扁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酯塑料扁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酯塑料扁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5024508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5024508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